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</w:t>
        <w:tab/>
        <w:tab/>
        <w:t>brok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h</w:t>
        <w:tab/>
        <w:tab/>
        <w:tab/>
        <w:t>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</w:t>
        <w:tab/>
        <w:tab/>
        <w:t>coc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r</w:t>
        <w:tab/>
        <w:tab/>
        <w:t>c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</w:t>
        <w:tab/>
        <w:tab/>
        <w:tab/>
        <w:t>com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mas </w:t>
        <w:tab/>
        <w:tab/>
        <w:t>compa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t</w:t>
        <w:tab/>
        <w:tab/>
        <w:t>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ce</w:t>
        <w:tab/>
        <w:tab/>
        <w:t>cont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vise </w:t>
        <w:tab/>
        <w:tab/>
        <w:t>deb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</w:t>
        <w:tab/>
        <w:tab/>
        <w:t>dis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</w:t>
        <w:tab/>
        <w:tab/>
        <w:t>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gain</w:t>
        <w:tab/>
        <w:tab/>
        <w:t>en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ath</w:t>
        <w:tab/>
        <w:tab/>
        <w:t>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yond</w:t>
        <w:tab/>
        <w:tab/>
        <w:t>exci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</w:t>
        <w:tab/>
        <w:tab/>
        <w:tab/>
        <w:t xml:space="preserve">excit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</w:t>
        <w:tab/>
        <w:tab/>
        <w:t>brok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h</w:t>
        <w:tab/>
        <w:tab/>
        <w:tab/>
        <w:t>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</w:t>
        <w:tab/>
        <w:tab/>
        <w:t>coc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r</w:t>
        <w:tab/>
        <w:tab/>
        <w:t>c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</w:t>
        <w:tab/>
        <w:tab/>
        <w:tab/>
        <w:t>com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mas </w:t>
        <w:tab/>
        <w:tab/>
        <w:t>compa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t</w:t>
        <w:tab/>
        <w:tab/>
        <w:t>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ce</w:t>
        <w:tab/>
        <w:tab/>
        <w:t>cont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vise </w:t>
        <w:tab/>
        <w:tab/>
        <w:t>deb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</w:t>
        <w:tab/>
        <w:tab/>
        <w:t>dis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</w:t>
        <w:tab/>
        <w:tab/>
        <w:t>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gain</w:t>
        <w:tab/>
        <w:tab/>
        <w:t>en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ath</w:t>
        <w:tab/>
        <w:tab/>
        <w:t>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yond</w:t>
        <w:tab/>
        <w:tab/>
        <w:t>exci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</w:t>
        <w:tab/>
        <w:tab/>
        <w:tab/>
        <w:t xml:space="preserve">excit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2:00Z</dcterms:created>
  <dc:creator> </dc:creator>
  <dc:description/>
  <cp:keywords/>
  <dc:language>en-US</dc:language>
  <cp:lastModifiedBy> </cp:lastModifiedBy>
  <dcterms:modified xsi:type="dcterms:W3CDTF">2012-08-10T14:52:00Z</dcterms:modified>
  <cp:revision>1</cp:revision>
  <dc:subject/>
  <dc:title>Week 4</dc:title>
</cp:coreProperties>
</file>